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 xml:space="preserve">11.09.2014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(1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став 3. Закона о јавним набавкама ("Сл. гласник РС" број 124/12), а на захтев заинтересованих лица у поступку јавне набавке портабилног колор доплер ултразвучног апарата са две сонде: микроконвексном  за неонатал и микроконвексном за кардиологију, ЈН бр 19/14-О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. На постављено питање, да ли  научилац прихвата, да уместо ''Интегрисани нетитрајући LCD или LED монитор високе резолуције, минимум15 inch'' измени техничку спецификацију у ''Интегрисани нетитрајући LCD или LED монитор високе резолуције, минимум13 inch''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ДГОВОР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ручилац није у могућности да прихвати описани LED или LCD монитор мање величине од 15 inc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. На постављено питање, да ли наручилац прихвата, да уместо ''Тастатура за писање извештаја са позадинским осветљењем, интегрисана на контролном панелу'' измени у '' Тастатура за писање извештаја са позадинским осветљењем или контролни ''touch</w:t>
      </w:r>
      <w:r>
        <w:rPr>
          <w:rFonts w:cs="Arial" w:ascii="Arial" w:hAnsi="Arial"/>
          <w:sz w:val="24"/>
          <w:szCs w:val="24"/>
          <w:lang w:val="en-US"/>
        </w:rPr>
        <w:t xml:space="preserve"> screen’’, интегрисан на контролном панелу</w:t>
      </w:r>
      <w:r>
        <w:rPr>
          <w:rFonts w:cs="Arial" w:ascii="Arial" w:hAnsi="Arial"/>
          <w:sz w:val="24"/>
          <w:szCs w:val="24"/>
          <w:lang w:val="sr-RS"/>
        </w:rPr>
        <w:t>''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val="sr-RS"/>
        </w:rPr>
      </w:pPr>
      <w:r>
        <w:rPr>
          <w:rFonts w:cs="Arial" w:ascii="Arial" w:hAnsi="Arial"/>
          <w:color w:val="333333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ДГОВОР: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val="sr-RS"/>
        </w:rPr>
        <w:t>Наручилац није у могућности да прихвати ''</w:t>
      </w:r>
      <w:r>
        <w:rPr>
          <w:rFonts w:cs="Arial" w:ascii="Arial" w:hAnsi="Arial"/>
          <w:sz w:val="24"/>
          <w:szCs w:val="24"/>
          <w:lang w:val="en-US"/>
        </w:rPr>
        <w:t>touch screen</w:t>
      </w:r>
      <w:r>
        <w:rPr>
          <w:rFonts w:cs="Arial" w:ascii="Arial" w:hAnsi="Arial"/>
          <w:sz w:val="24"/>
          <w:szCs w:val="24"/>
          <w:lang w:val="sr-RS"/>
        </w:rPr>
        <w:t>'' тастатуру, већ захтева искључиво нумеричку тастатур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ручилац је припремио техничку спецификацију на основу функционалних захтева стручне службе за чију примену се набавља апарат. Наведени технички захтеви ни на који начин не ограничавају конкуренцију међу понуђачима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val="sr-RS"/>
        </w:rPr>
      </w:pPr>
      <w:r>
        <w:rPr>
          <w:rFonts w:cs="Arial" w:ascii="Arial" w:hAnsi="Arial"/>
          <w:color w:val="333333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1:00Z</dcterms:created>
  <dc:creator>x</dc:creator>
  <dc:description/>
  <cp:keywords/>
  <dc:language>en-US</dc:language>
  <cp:lastModifiedBy>Dusan</cp:lastModifiedBy>
  <cp:lastPrinted>2013-12-26T09:04:00Z</cp:lastPrinted>
  <dcterms:modified xsi:type="dcterms:W3CDTF">2014-09-11T09:33:00Z</dcterms:modified>
  <cp:revision>8</cp:revision>
  <dc:subject/>
  <dc:title>  </dc:title>
</cp:coreProperties>
</file>